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LOGFILE VERSION 1.0 ORDER FORM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</w:t>
        <w:tab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</w:t>
        <w:tab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</w:t>
        <w:tab/>
        <w:t>_______________________ State __________  ZIP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 (optional) _________________</w:t>
        <w:tab/>
        <w:tab/>
        <w:t>FAX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hone (optional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recieve your copy of LOGFILE?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QTY</w:t>
        <w:tab/>
        <w:t>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, Most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LOGFILE  </w:t>
        <w:tab/>
        <w:tab/>
        <w:t xml:space="preserve">$10 each </w:t>
        <w:tab/>
        <w:t>_____ x</w:t>
        <w:tab/>
        <w:t>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printe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(Borland C/C++)</w:t>
        <w:tab/>
        <w:tab/>
        <w:t>$15 each</w:t>
        <w:tab/>
        <w:t>_____ x</w:t>
        <w:tab/>
        <w:t>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printed explan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  <w:tab/>
        <w:tab/>
        <w:tab/>
        <w:tab/>
        <w:tab/>
        <w:tab/>
        <w:tab/>
        <w:t>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 or money order, in US Funds,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hew Ra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01 Treelodge Pkw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nwoody, GA 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